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/>
      </w:pPr>
      <w:r>
        <w:rPr/>
        <w:t>首批授牌“实训实习”基地名单</w:t>
      </w:r>
    </w:p>
    <w:tbl>
      <w:tblPr>
        <w:tblW w:w="5200" w:type="pct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70"/>
        <w:gridCol w:w="2299"/>
        <w:gridCol w:w="2484"/>
      </w:tblGrid>
      <w:tr>
        <w:trPr>
          <w:tblHeader w:val="true"/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幼儿园</w:t>
            </w:r>
          </w:p>
        </w:tc>
      </w:tr>
      <w:tr>
        <w:trPr>
          <w:trHeight w:val="70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西安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所中学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所小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一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六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八十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八十五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八十九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育才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二十六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九十八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大学附属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西电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西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八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二十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爱知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工业大学附属中学</w:t>
            </w:r>
          </w:p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rFonts w:cs="宋体;SimSun"/>
                <w:spacing w:val="-6"/>
                <w:w w:val="90"/>
                <w:szCs w:val="21"/>
              </w:rPr>
              <w:t>西安交通大学附属中学分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含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八十二中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安外国语大学附属西安外国语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庆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安一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曲江一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西安师范附属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西安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大雁塔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临潼区华清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临潼区铁路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临潼区临潼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城区后宰门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莲湖区青年路小学</w:t>
            </w:r>
          </w:p>
          <w:p>
            <w:pPr>
              <w:pStyle w:val="Normal"/>
              <w:rPr>
                <w:rFonts w:cs="宋体;SimSun"/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西安市未央区西航三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工大附小融侨分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交通大学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军医大学校直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范大学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工业大学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西安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一保育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第二保育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交大一附院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缆厂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工大导航学院幼儿园</w:t>
            </w:r>
          </w:p>
          <w:p>
            <w:pPr>
              <w:pStyle w:val="Normal"/>
              <w:rPr>
                <w:rFonts w:cs="宋体;SimSun"/>
                <w:spacing w:val="-6"/>
                <w:w w:val="90"/>
                <w:szCs w:val="21"/>
              </w:rPr>
            </w:pPr>
            <w:r>
              <w:rPr>
                <w:rFonts w:cs="宋体;SimSun"/>
                <w:spacing w:val="-6"/>
                <w:w w:val="90"/>
                <w:szCs w:val="21"/>
              </w:rPr>
              <w:t>西安石油大学附属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庆安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艺术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临潼区格林幼儿园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西北核技术研究所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临潼区幼儿园</w:t>
            </w:r>
          </w:p>
        </w:tc>
      </w:tr>
      <w:tr>
        <w:trPr>
          <w:trHeight w:val="1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宝鸡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所中学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小学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宝鸡渭滨区新建路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宝鸡市凤翔县横水一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宝鸡市千阳县红山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宝鸡市宝桥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宝鸡市渭滨区金陵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宝鸡市金台区三迪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宝鸡市渭滨区烽火幼儿园</w:t>
            </w:r>
          </w:p>
          <w:p>
            <w:pPr>
              <w:pStyle w:val="Normal"/>
              <w:rPr>
                <w:rFonts w:cs="宋体;SimSun"/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宝鸡市渭滨区长岭幼儿园</w:t>
            </w:r>
          </w:p>
        </w:tc>
      </w:tr>
      <w:tr>
        <w:trPr>
          <w:trHeight w:val="10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咸阳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中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咸阳市实验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咸阳师范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咸阳市实验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咸阳市秦都区偏转幼儿园</w:t>
            </w:r>
          </w:p>
        </w:tc>
      </w:tr>
      <w:tr>
        <w:trPr>
          <w:trHeight w:val="10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延安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中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延安市实验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延安大学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延安市洛杉矶保育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延安市军分区幼儿园</w:t>
            </w:r>
          </w:p>
        </w:tc>
      </w:tr>
      <w:tr>
        <w:trPr>
          <w:trHeight w:val="1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渭南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中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渭南市临渭区杜桥高级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渭南市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渭南市实验小学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渭南市临渭区貟张逸夫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渭南市临渭区示范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潼关县中心幼儿园</w:t>
            </w:r>
          </w:p>
        </w:tc>
      </w:tr>
      <w:tr>
        <w:trPr>
          <w:trHeight w:val="8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汉中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汉中市第四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汉中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汉中市伞铺街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汉中市勉县九冶幼儿园</w:t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商洛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中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小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镇安县永乐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商州区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商洛市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商州区城关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商洛市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商南县幼儿园</w:t>
            </w:r>
          </w:p>
        </w:tc>
      </w:tr>
      <w:tr>
        <w:trPr>
          <w:trHeight w:val="10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安康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所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康市汉滨区高级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康市初级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康市汉滨区汉滨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康市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康市政府幼儿园</w:t>
            </w:r>
          </w:p>
        </w:tc>
      </w:tr>
      <w:tr>
        <w:trPr>
          <w:trHeight w:val="10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榆林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榆林市第一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w w:val="90"/>
                <w:szCs w:val="21"/>
              </w:rPr>
              <w:t>榆林市榆阳区东升幼儿园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5:00Z</dcterms:created>
  <dc:creator>微软中国</dc:creator>
  <dc:description/>
  <cp:keywords/>
  <dc:language>en-US</dc:language>
  <cp:lastModifiedBy>X</cp:lastModifiedBy>
  <dcterms:modified xsi:type="dcterms:W3CDTF">2012-11-22T06:39:00Z</dcterms:modified>
  <cp:revision>3</cp:revision>
  <dc:subject/>
  <dc:title>附件</dc:title>
</cp:coreProperties>
</file>