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附表五：               “国培计划”——中西部农村骨干教师培训项目承担单位联系人信息表</w:t>
      </w:r>
    </w:p>
    <w:p>
      <w:pPr>
        <w:pStyle w:val="Normal"/>
        <w:ind w:firstLine="1124"/>
        <w:rPr/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陕西    </w:t>
      </w:r>
      <w:r>
        <w:rPr/>
        <w:t>省（区、市）教育厅（教委）（公章）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11"/>
        <w:gridCol w:w="543"/>
        <w:gridCol w:w="1810"/>
        <w:gridCol w:w="18"/>
        <w:gridCol w:w="1072"/>
        <w:gridCol w:w="13"/>
        <w:gridCol w:w="1612"/>
        <w:gridCol w:w="2396"/>
        <w:gridCol w:w="5923"/>
      </w:tblGrid>
      <w:tr>
        <w:trPr>
          <w:trHeight w:val="61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必填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箱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单位所承担项目</w:t>
            </w:r>
          </w:p>
        </w:tc>
      </w:tr>
      <w:tr>
        <w:trPr>
          <w:trHeight w:val="90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靳宇琪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师范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干部教育学院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培项目主管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2492995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85308674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jinyuqi-083@163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教师置换脱产研修项目、教育薄弱地区中小学骨干教师培训项目、紧缺薄弱学科骨干教师培训项目、骨干教师专项技能培训项目、学科培训者研修项目</w:t>
            </w:r>
          </w:p>
        </w:tc>
      </w:tr>
      <w:tr>
        <w:trPr>
          <w:trHeight w:val="924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官涛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教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培训学院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853940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9182980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gt_422@126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教师置换脱产研修项目、教育薄弱地区中小学骨干教师培训项目、紧缺薄弱学科骨干教师培训项目、骨干教师专项技能培训项目、学科培训者研修项目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军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省小学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中心办公室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72111384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jspxzx@126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教师置换脱产研修项目、优秀青年教师能力提升置换脱产研修项目、紧缺薄弱学科骨干教师培训项目</w:t>
            </w:r>
          </w:p>
        </w:tc>
      </w:tr>
      <w:tr>
        <w:trPr>
          <w:trHeight w:val="55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吉  喆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外国语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849621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85300674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isujizhe@126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教师置换脱产研修项目、优秀青年教师能力提升置换脱产研修项目</w:t>
            </w:r>
          </w:p>
        </w:tc>
      </w:tr>
      <w:tr>
        <w:trPr>
          <w:trHeight w:val="60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华岭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北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中心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883025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36393833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zhl@nwu.edu.cn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铁  煜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文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继续教育学院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91866762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szCs w:val="21"/>
              </w:rPr>
              <w:t>ajjb@126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、骨干教师专项技能培训项目</w:t>
            </w:r>
          </w:p>
        </w:tc>
      </w:tr>
      <w:tr>
        <w:trPr>
          <w:trHeight w:val="592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  玮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安体育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884094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00298385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jb@xaipe.edu.cn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韩宝荣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西安特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师资培训中心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629889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332330556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anbr@126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缺薄弱学科骨干教师培训项目</w:t>
            </w:r>
          </w:p>
        </w:tc>
      </w:tr>
      <w:tr>
        <w:trPr>
          <w:trHeight w:val="57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刚成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安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培训中心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主任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1-23320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209280668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yadx2005@yahoo.cn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</w:t>
            </w:r>
          </w:p>
        </w:tc>
      </w:tr>
      <w:tr>
        <w:trPr>
          <w:trHeight w:val="54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彦聪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宝鸡文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科长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7-33611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92476013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306973@qq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</w:t>
            </w:r>
          </w:p>
        </w:tc>
      </w:tr>
      <w:tr>
        <w:trPr>
          <w:trHeight w:val="69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  榕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咸阳师范学院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院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科长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910110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9-33720813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ysypxxy@163.com</w:t>
            </w:r>
          </w:p>
        </w:tc>
        <w:tc>
          <w:tcPr>
            <w:tcW w:w="5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、骨干教师专项技能培训项目</w:t>
            </w:r>
          </w:p>
        </w:tc>
      </w:tr>
    </w:tbl>
    <w:p>
      <w:pPr>
        <w:pStyle w:val="Normal"/>
        <w:ind w:firstLine="320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  <w:t xml:space="preserve"> </w:t>
      </w:r>
    </w:p>
    <w:p>
      <w:pPr>
        <w:pStyle w:val="Normal"/>
        <w:ind w:firstLine="320"/>
        <w:jc w:val="center"/>
        <w:rPr/>
      </w:pPr>
      <w:r>
        <w:rPr>
          <w:rFonts w:cs="黑体;SimHei"/>
        </w:rPr>
        <w:t>“</w:t>
      </w:r>
      <w:r>
        <w:rPr/>
        <w:t>国培计划”——中西部农村骨干教师培训项目承担单位联系人信息表</w:t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54"/>
        <w:gridCol w:w="654"/>
        <w:gridCol w:w="1901"/>
        <w:gridCol w:w="1158"/>
        <w:gridCol w:w="1745"/>
        <w:gridCol w:w="3411"/>
        <w:gridCol w:w="5497"/>
      </w:tblGrid>
      <w:tr>
        <w:trPr>
          <w:trHeight w:val="32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年龄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职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联系电话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必填）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电子邮箱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单位所承担项目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德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渭南师范学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助理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91398317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wnsyjxjy@163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、骨干教师专项技能培训项目</w:t>
            </w:r>
          </w:p>
        </w:tc>
      </w:tr>
      <w:tr>
        <w:trPr>
          <w:trHeight w:val="3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康民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洛学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教院教学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915081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4-2329408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ren13991508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@sohu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、骨干教师专项技能培训项目</w:t>
            </w:r>
          </w:p>
        </w:tc>
      </w:tr>
      <w:tr>
        <w:trPr>
          <w:trHeight w:val="347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张  翀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9925988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915-3218027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Cs w:val="21"/>
              </w:rPr>
              <w:t>zzc0108@163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</w:t>
            </w:r>
          </w:p>
        </w:tc>
      </w:tr>
      <w:tr>
        <w:trPr>
          <w:trHeight w:val="244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辛瑜亮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宝鸡教育学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89176090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jxyl931@soho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青年教师能力提升置换脱产研修项目</w:t>
            </w:r>
          </w:p>
        </w:tc>
      </w:tr>
      <w:tr>
        <w:trPr>
          <w:trHeight w:val="35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晓奎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外国语大学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国培项目办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主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-8881969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901222765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unxk@fltrp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村中小学教师</w:t>
            </w:r>
            <w:r>
              <w:rPr>
                <w:rFonts w:ascii="宋体;SimSun" w:hAnsi="宋体;SimSun" w:cs="宋体;SimSun"/>
                <w:b/>
                <w:szCs w:val="21"/>
              </w:rPr>
              <w:t>学科培训者研修项目</w:t>
            </w:r>
          </w:p>
        </w:tc>
      </w:tr>
      <w:tr>
        <w:trPr>
          <w:trHeight w:val="333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罗  忻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中师范大学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教育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副教授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7-678681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20100928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uoxin@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.ccnu.edu.cn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村中小学教师</w:t>
            </w:r>
            <w:r>
              <w:rPr>
                <w:rFonts w:ascii="宋体;SimSun" w:hAnsi="宋体;SimSun" w:cs="宋体;SimSun"/>
                <w:b/>
                <w:szCs w:val="21"/>
              </w:rPr>
              <w:t>学科培训者研修项目</w:t>
            </w:r>
          </w:p>
        </w:tc>
      </w:tr>
      <w:tr>
        <w:trPr>
          <w:trHeight w:val="3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侯晓倩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南大学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基础教育办公室工作人员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3-682522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023262060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ugpb@126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村中小学教师</w:t>
            </w:r>
            <w:r>
              <w:rPr>
                <w:rFonts w:ascii="宋体;SimSun" w:hAnsi="宋体;SimSun" w:cs="宋体;SimSun"/>
                <w:b/>
                <w:szCs w:val="21"/>
              </w:rPr>
              <w:t>学科培训者研修项目</w:t>
            </w:r>
          </w:p>
        </w:tc>
      </w:tr>
      <w:tr>
        <w:trPr>
          <w:trHeight w:val="289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闫  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教育学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-8208912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10711665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ingyu59@163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村中小学教师</w:t>
            </w:r>
            <w:r>
              <w:rPr>
                <w:rFonts w:ascii="宋体;SimSun" w:hAnsi="宋体;SimSun" w:cs="宋体;SimSun"/>
                <w:b/>
                <w:szCs w:val="21"/>
              </w:rPr>
              <w:t>培训管理者研修项目</w:t>
            </w:r>
          </w:p>
        </w:tc>
      </w:tr>
      <w:tr>
        <w:trPr>
          <w:trHeight w:val="331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宁生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京晓庄学院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继续教育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5-847217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770913121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ns1188@yahoo.com.cn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村中小学教师</w:t>
            </w:r>
            <w:r>
              <w:rPr>
                <w:rFonts w:ascii="宋体;SimSun" w:hAnsi="宋体;SimSun" w:cs="宋体;SimSun"/>
                <w:b/>
                <w:szCs w:val="21"/>
              </w:rPr>
              <w:t>培训管理者研修项目</w:t>
            </w:r>
          </w:p>
        </w:tc>
      </w:tr>
      <w:tr>
        <w:trPr>
          <w:trHeight w:val="289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孙美玲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大学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教育学院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主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-627679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8100019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618339162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mlnky@126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中小学教师教育技术能力远程培训项目</w:t>
            </w:r>
          </w:p>
        </w:tc>
      </w:tr>
      <w:tr>
        <w:trPr>
          <w:trHeight w:val="401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富强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北京今日园丁科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有限公司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新思考网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理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801483955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hizhongshui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@sina.co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中小学教师校本研修骨干教师远程培训项目</w:t>
            </w:r>
          </w:p>
        </w:tc>
      </w:tr>
      <w:tr>
        <w:trPr>
          <w:trHeight w:val="3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杨寄锦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女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教师研修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编助理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-82232722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651284232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angjijin@teacher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lub.com.cn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中小学教师校本研修骨干教师远程培训项目</w:t>
            </w:r>
          </w:p>
        </w:tc>
      </w:tr>
      <w:tr>
        <w:trPr>
          <w:trHeight w:val="234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  强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男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中小学教师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续教育网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任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66712256</w:t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aqiang@teacher.com.cn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村中小学教师教学能力提升远程培训项目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1:42:00Z</dcterms:created>
  <dc:creator>jufeng</dc:creator>
  <dc:description/>
  <cp:keywords/>
  <dc:language>en-US</dc:language>
  <cp:lastModifiedBy>jufeng</cp:lastModifiedBy>
  <dcterms:modified xsi:type="dcterms:W3CDTF">2011-08-14T01:45:00Z</dcterms:modified>
  <cp:revision>2</cp:revision>
  <dc:subject/>
  <dc:title/>
</cp:coreProperties>
</file>