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方正楷体简体;仿宋_GB2312" w:cs="华文中宋"/>
          <w:b/>
          <w:b/>
          <w:sz w:val="44"/>
          <w:szCs w:val="44"/>
        </w:rPr>
      </w:pPr>
      <w:r>
        <w:rPr>
          <w:rFonts w:eastAsia="方正楷体简体;仿宋_GB2312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 w:before="62" w:after="62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国培计划</w:t>
      </w:r>
      <w:r>
        <w:rPr>
          <w:rFonts w:eastAsia="华文中宋"/>
          <w:b/>
          <w:sz w:val="36"/>
          <w:szCs w:val="36"/>
        </w:rPr>
        <w:t>”——</w:t>
      </w:r>
      <w:r>
        <w:rPr>
          <w:rFonts w:ascii="华文中宋" w:hAnsi="华文中宋" w:cs="华文中宋" w:eastAsia="华文中宋"/>
          <w:b/>
          <w:sz w:val="36"/>
          <w:szCs w:val="36"/>
        </w:rPr>
        <w:t>农村中小学教师远程培训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 报   书</w:t>
      </w:r>
    </w:p>
    <w:p>
      <w:pPr>
        <w:pStyle w:val="Normal"/>
        <w:spacing w:lineRule="exact" w:line="520"/>
        <w:rPr>
          <w:rFonts w:ascii="华文中宋" w:hAnsi="华文中宋" w:eastAsia="华文楷体" w:cs="华文中宋"/>
          <w:b/>
          <w:b/>
          <w:sz w:val="44"/>
          <w:szCs w:val="44"/>
        </w:rPr>
      </w:pPr>
      <w:r>
        <w:rPr>
          <w:rFonts w:eastAsia="华文楷体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exact" w:line="520" w:before="62" w:after="62"/>
        <w:ind w:firstLine="640"/>
        <w:rPr/>
      </w:pPr>
      <w:r>
        <w:rPr>
          <w:sz w:val="32"/>
          <w:szCs w:val="32"/>
        </w:rPr>
        <w:t>子项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20" w:before="62" w:after="6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sz w:val="32"/>
          <w:szCs w:val="32"/>
        </w:rPr>
        <w:t>院校（机构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spacing w:lineRule="exact" w:line="520" w:before="62" w:after="62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40"/>
        <w:rPr>
          <w:sz w:val="32"/>
          <w:szCs w:val="32"/>
        </w:rPr>
      </w:pPr>
      <w:r>
        <w:rPr>
          <w:sz w:val="32"/>
          <w:szCs w:val="32"/>
        </w:rPr>
        <w:t>学科（领域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20" w:before="62" w:after="6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 w:before="62" w:after="6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、财政部制</w:t>
      </w:r>
    </w:p>
    <w:p>
      <w:pPr>
        <w:pStyle w:val="Normal"/>
        <w:spacing w:lineRule="exact" w:line="500" w:before="62" w:after="6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1"/>
        <w:gridCol w:w="249"/>
        <w:gridCol w:w="963"/>
        <w:gridCol w:w="283"/>
        <w:gridCol w:w="920"/>
        <w:gridCol w:w="371"/>
        <w:gridCol w:w="257"/>
        <w:gridCol w:w="534"/>
        <w:gridCol w:w="380"/>
        <w:gridCol w:w="115"/>
        <w:gridCol w:w="591"/>
        <w:gridCol w:w="790"/>
        <w:gridCol w:w="150"/>
        <w:gridCol w:w="829"/>
        <w:gridCol w:w="1417"/>
      </w:tblGrid>
      <w:tr>
        <w:trPr>
          <w:trHeight w:val="51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执行部门名称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负责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管理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服务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48" w:after="48"/>
        <w:rPr/>
      </w:pPr>
      <w:r>
        <w:rPr/>
        <w:t>二、远程培训支持服务能力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99"/>
        <w:gridCol w:w="6690"/>
      </w:tblGrid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指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填写数据须客观真实）</w:t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公用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IP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地址及域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存在多个域名，请分别填写。</w:t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员、教学人员测试账号及密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独立出口带宽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填写绝对值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网通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教育网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网页浏览速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视频浏览速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并发承受能力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填写绝对值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服务器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填写绝对值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系统稳定性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平台功能及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叙述为教学人员、学员、管理人员等不同角色的活动提供功能支持及特色，建议用图示、图表方式表达。</w:t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组织管理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内部、外部组织结构及其职责、协作方式等，并用图示化表达各单位、部门之间的关系。</w:t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过程监控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保证远程培训实施质量，采取的过程监控方法和措施。</w:t>
            </w:r>
          </w:p>
        </w:tc>
      </w:tr>
      <w:tr>
        <w:trPr>
          <w:trHeight w:val="75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危机应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可能出现的硬件损坏、程序错误、黑客攻击及系统访问堵塞等突发情况，以及课程资源错误、不当言论等，采取的应对措施。</w:t>
            </w:r>
          </w:p>
        </w:tc>
      </w:tr>
    </w:tbl>
    <w:p>
      <w:pPr>
        <w:pStyle w:val="Normal"/>
        <w:spacing w:lineRule="auto" w:line="360" w:before="48" w:after="48"/>
        <w:rPr/>
      </w:pPr>
      <w:r>
        <w:rPr/>
        <w:t>三、申报学科（领域）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51"/>
        <w:gridCol w:w="537"/>
        <w:gridCol w:w="1803"/>
        <w:gridCol w:w="817"/>
        <w:gridCol w:w="263"/>
        <w:gridCol w:w="978"/>
        <w:gridCol w:w="22"/>
        <w:gridCol w:w="65"/>
        <w:gridCol w:w="880"/>
        <w:gridCol w:w="123"/>
        <w:gridCol w:w="301"/>
        <w:gridCol w:w="754"/>
        <w:gridCol w:w="264"/>
        <w:gridCol w:w="464"/>
        <w:gridCol w:w="1034"/>
      </w:tblGrid>
      <w:tr>
        <w:trPr>
          <w:trHeight w:val="43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科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领域）</w:t>
            </w:r>
          </w:p>
        </w:tc>
        <w:tc>
          <w:tcPr>
            <w:tcW w:w="8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报学科（领域）符合：  □具有资质     □具有“国培计划”经验  </w:t>
            </w:r>
          </w:p>
        </w:tc>
      </w:tr>
      <w:tr>
        <w:trPr>
          <w:trHeight w:val="43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首席专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兼职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首席专家从事本学科（领域）教学与研究方面主要成果，在教师培训或远程教育方面的工作情况和影响力，在本项目中承担的主要工作。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家团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专长</w:t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员、一线教师比例：</w:t>
            </w:r>
          </w:p>
        </w:tc>
      </w:tr>
      <w:tr>
        <w:trPr>
          <w:trHeight w:val="43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近两年相关项目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经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起止日期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对象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时长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骨干培训者集中培训实施方案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100"/>
      </w:tblGrid>
      <w:tr>
        <w:trPr>
          <w:trHeight w:val="15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标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定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根据“国培计划”对该类项目的目标要求，阐述本项目能够达到的具体目标和定位。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1554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需求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分析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宋体;SimSun" w:hAnsi="宋体;SimSun" w:cs="宋体;SimSun"/>
                <w:szCs w:val="21"/>
              </w:rPr>
              <w:t>请根据本项目的目标定位、培训经验及学员需求调查情况，分析培训对象的需求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155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内容设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用图示化方式表达培训内容设计及专题设置之间的逻辑关系。</w:t>
            </w:r>
          </w:p>
        </w:tc>
      </w:tr>
      <w:tr>
        <w:trPr>
          <w:trHeight w:val="209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培训方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要介绍骨干培训者集中培训将采用的培训方式，如专家授课、参与式培训、任务驱动、案例学习、问题研讨等，并介绍不同的培训方式如何应用于不同的培训内容。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考核评价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3390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拓展延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宋体;SimSun" w:hAnsi="宋体;SimSun" w:cs="宋体;SimSun"/>
                <w:szCs w:val="21"/>
              </w:rPr>
              <w:t>请简要阐述集中培训结束后，在远程培训期间，对骨干培训者的继续跟踪指导与交流将采取哪些措施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远程培训实施方案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7200"/>
      </w:tblGrid>
      <w:tr>
        <w:trPr>
          <w:trHeight w:val="10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目标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定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ascii="宋体;SimSun" w:hAnsi="宋体;SimSun" w:cs="宋体;SimSun"/>
                <w:szCs w:val="21"/>
              </w:rPr>
              <w:t>请根据“国培计划”对该类项目的目标要求，阐述本项目能够达到的具体目标和定位。不超过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1082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需求分析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根据本项目的目标定位、培训经验及学员需求调查情况，分析培训对象的需求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913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内容设计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用图示化方式表达培训内容设计及模块设置之间的逻辑关系。</w:t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48" w:after="48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远程教学与辅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在线值班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、时间、方式、任务等。</w:t>
            </w:r>
          </w:p>
        </w:tc>
      </w:tr>
      <w:tr>
        <w:trPr>
          <w:trHeight w:val="60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集中辅导答疑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、时间、方式、任务等。</w:t>
            </w:r>
          </w:p>
        </w:tc>
      </w:tr>
      <w:tr>
        <w:trPr>
          <w:trHeight w:val="58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学习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培训阶段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阶段设计，以及各阶段主要目标任务以及预期成果。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考核评价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辅导教师与参训学员考核评价设计，平台自动评价与人工评价的方式、指标等。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特色与创新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论述培训理念、内容、方式、方法等方面的特色与创新。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跟踪指导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本项目将对学员采用的训后跟踪指导的手段、方式和方法。不超过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</w:tbl>
    <w:p>
      <w:pPr>
        <w:pStyle w:val="Normal"/>
        <w:spacing w:lineRule="auto" w:line="360" w:before="48" w:after="48"/>
        <w:rPr/>
      </w:pPr>
      <w:r>
        <w:rPr>
          <w:rFonts w:eastAsia="黑体;SimHei"/>
          <w:sz w:val="30"/>
          <w:szCs w:val="30"/>
        </w:rPr>
        <w:t>六、课程</w:t>
      </w:r>
      <w:r>
        <w:rPr/>
        <w:t>结构与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92"/>
        <w:gridCol w:w="1468"/>
        <w:gridCol w:w="754"/>
        <w:gridCol w:w="2429"/>
        <w:gridCol w:w="651"/>
        <w:gridCol w:w="1676"/>
      </w:tblGrid>
      <w:tr>
        <w:trPr>
          <w:trHeight w:val="6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要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团队概况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集中培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0" w:after="2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远程培训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48" w:after="48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课程内容以表格的方式呈现，包括专业理念与师德、专业知识和专业能力三个维度。每个维度下包括若干专题。每个专题的内容要点须详细列出专家授课、教学案例、拓展阅读、交流研讨、辅导答疑、作业等学习活动类型，详细描述每种学习活动类型的标题或内容，要求文字精炼，表述准确，符号规范。“来源”是指课程是否来自于《“国培计划”课程标准》建议的课程内容。如选自《“国培计划”课程标准》，填“是”；如是自主设置课程，填“否。</w:t>
      </w:r>
    </w:p>
    <w:p>
      <w:pPr>
        <w:pStyle w:val="Normal"/>
        <w:spacing w:lineRule="auto" w:line="360" w:before="48" w:after="48"/>
        <w:rPr/>
      </w:pPr>
      <w:r>
        <w:rPr/>
        <w:t>七、课程资源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920"/>
      </w:tblGrid>
      <w:tr>
        <w:trPr>
          <w:trHeight w:val="108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课程资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列出已开发的相关培训课程资源（注明学时数），须说明拟提交“国培计划”资源库评审的资源。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。</w:t>
            </w:r>
          </w:p>
          <w:p>
            <w:pPr>
              <w:pStyle w:val="Normal"/>
              <w:spacing w:before="48" w:after="48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开发的相关培训课程资源（注明学时数），须说明拟提交“国培计划”资源库评审的资源。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。</w:t>
            </w:r>
          </w:p>
        </w:tc>
      </w:tr>
    </w:tbl>
    <w:p>
      <w:pPr>
        <w:pStyle w:val="Normal"/>
        <w:spacing w:before="48" w:after="4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申请单位意见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93"/>
      </w:tblGrid>
      <w:tr>
        <w:trPr>
          <w:trHeight w:val="2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单位</w:t>
            </w:r>
          </w:p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意见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6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申请单位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实施国培项目的承诺等</w:t>
            </w:r>
            <w:r>
              <w:rPr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before="48" w:after="48"/>
              <w:ind w:firstLine="4400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before="48" w:after="48"/>
              <w:ind w:firstLine="44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320" w:before="48" w:after="48"/>
              <w:ind w:firstLine="44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320" w:before="48" w:after="48"/>
              <w:ind w:firstLine="46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320" w:before="48" w:after="48"/>
              <w:ind w:firstLine="28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320" w:before="48" w:after="48"/>
              <w:ind w:firstLine="434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03:00Z</dcterms:created>
  <dc:creator>yjy</dc:creator>
  <dc:description/>
  <cp:keywords/>
  <dc:language>en-US</dc:language>
  <cp:lastModifiedBy>xpxitongxiazai.com</cp:lastModifiedBy>
  <dcterms:modified xsi:type="dcterms:W3CDTF">2012-06-11T01:51:00Z</dcterms:modified>
  <cp:revision>5</cp:revision>
  <dc:subject/>
  <dc:title>“国培计划（2012）”——示范性远程培训项目</dc:title>
</cp:coreProperties>
</file>