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国培计划（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）——中小学骨干教师研修项目”承担院校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2"/>
        <w:gridCol w:w="2060"/>
        <w:gridCol w:w="2708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院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与生活（品德与社会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第一师范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人民大学附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活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6:00Z</dcterms:created>
  <dc:creator>微软用户</dc:creator>
  <dc:description/>
  <cp:keywords/>
  <dc:language>en-US</dc:language>
  <cp:lastModifiedBy> </cp:lastModifiedBy>
  <cp:lastPrinted>2010-08-26T15:50:00Z</cp:lastPrinted>
  <dcterms:modified xsi:type="dcterms:W3CDTF">2010-08-30T08:26:00Z</dcterms:modified>
  <cp:revision>2</cp:revision>
  <dc:subject/>
  <dc:title>“国培计划（2010）——中小学骨干教师研修项目”参训学员名额分配表</dc:title>
</cp:coreProperties>
</file>